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DOSSIÊ TEMÁTICO DE ARTIGOS – REVISTA SINALIZAR</w:t>
      </w:r>
    </w:p>
    <w:p>
      <w:pPr>
        <w:pStyle w:val="NormalWeb"/>
        <w:shd w:fill="FFFFFF" w:val="clear"/>
        <w:spacing w:lineRule="auto" w:line="360" w:before="24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deve conter, de forma detalhada, todos os critérios elencados a seguir:</w:t>
      </w:r>
    </w:p>
    <w:p>
      <w:pPr>
        <w:pStyle w:val="NormalWeb"/>
        <w:shd w:fill="FFFFFF" w:val="clear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a)  Proposta de tít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>b) Nomes dos organizadores, e-mail, e indicação das suas respectivas titulações (no mínimo mestre) e vínculo institucional. (mínimo de 2 e máximo de 4 organizadore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c) Apresentação da proposta do dossiê, situando a temática e/ou problemática indicada, no campo do ensino e da pesquisa na(s) área(s): </w:t>
      </w:r>
      <w:r>
        <w:rPr>
          <w:rFonts w:eastAsia="Arial" w:cs="Arial" w:ascii="Arial" w:hAnsi="Arial"/>
          <w:b/>
          <w:bCs/>
          <w:color w:val="222222"/>
          <w:shd w:fill="FFFFFF" w:val="clear"/>
        </w:rPr>
        <w:t>Linguística das línguas de sinais e da Libras, Tradução e Interpretação entre as línguas de sinais e entre línguas orais e línguas de sinais, Escritas de Sinais, ELiS (Sistema Brasileiro de Escrita de Sinais), Literatura Surda, Literatura para surdos ou Educação de Surdos</w:t>
      </w:r>
      <w:r>
        <w:rPr>
          <w:rFonts w:eastAsia="Arial" w:cs="Arial" w:ascii="Arial" w:hAnsi="Arial"/>
          <w:b/>
          <w:bCs/>
          <w:color w:val="222222"/>
        </w:rPr>
        <w:t xml:space="preserve">. </w:t>
      </w:r>
      <w:bookmarkStart w:id="0" w:name="_Hlk79440927"/>
      <w:r>
        <w:rPr>
          <w:rFonts w:eastAsia="Arial" w:cs="Arial" w:ascii="Arial" w:hAnsi="Arial"/>
          <w:b/>
          <w:bCs/>
          <w:color w:val="222222"/>
        </w:rPr>
        <w:t>(mínimo de 2000 e máximo de 5000 caracteres com espaço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222222"/>
        </w:rPr>
      </w:pPr>
      <w:bookmarkEnd w:id="0"/>
      <w:r>
        <w:rPr>
          <w:rFonts w:eastAsia="Arial" w:cs="Arial" w:ascii="Arial" w:hAnsi="Arial"/>
          <w:color w:val="222222"/>
        </w:rPr>
        <w:t>d) Justificativa da proposta, na qual deve-se explicitar a relevância da temática para divulgar temas e pesquisas significativas na(s) área(s) selecionada(s) e ampliar debates teórico-metodológicos da(s) área(s). Referências Bibliográficas são opcionais</w:t>
      </w:r>
      <w:r>
        <w:rPr>
          <w:rFonts w:eastAsia="Arial" w:cs="Arial" w:ascii="Arial" w:hAnsi="Arial"/>
          <w:b/>
          <w:bCs/>
          <w:color w:val="222222"/>
        </w:rPr>
        <w:t>. (mínimo de 2000 e máximo de 5000 caracteres com espaço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e) Os organizadores devem indicar, como forma de demonstrar a pertinência, a variedade da temática do dossiê, temáticas e/ou abordagens que se esperam dos artigos a serem apresentados e, instigá-los quando possível. Este mapeamento deve conter </w:t>
      </w:r>
      <w:r>
        <w:rPr>
          <w:rFonts w:eastAsia="Arial" w:cs="Arial" w:ascii="Arial" w:hAnsi="Arial"/>
          <w:b/>
          <w:bCs/>
          <w:color w:val="222222"/>
        </w:rPr>
        <w:t>no mínimo 06 e no máximo 10 artigos</w:t>
      </w:r>
      <w:r>
        <w:rPr>
          <w:rFonts w:eastAsia="Arial" w:cs="Arial" w:ascii="Arial" w:hAnsi="Arial"/>
          <w:color w:val="222222"/>
        </w:rPr>
        <w:t xml:space="preserve"> a serem publicados no dossiê (desde que submetidos e aprovados pela revista)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</w:r>
          </w:p>
        </w:tc>
      </w:tr>
    </w:tbl>
    <w:p>
      <w:pPr>
        <w:pStyle w:val="NormalWeb"/>
        <w:shd w:fill="FFFFFF" w:val="clear"/>
        <w:spacing w:lineRule="auto" w:line="360"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tenção:</w:t>
      </w:r>
      <w:r>
        <w:rPr>
          <w:rFonts w:cs="Arial" w:ascii="Arial" w:hAnsi="Arial"/>
          <w:color w:val="000000"/>
          <w:sz w:val="22"/>
          <w:szCs w:val="22"/>
        </w:rPr>
        <w:t xml:space="preserve"> Todos os artigos propostos pelo dossiê deverão ser submetidos pelos autores por meio do sítio eletrônico da revista e serão encaminhados para avaliação por pares (duplo-cego) da Revista Sinalizar, observando as normas e procedimentos disponíveis nas Diretrizes para autores, no seguinte endereço: </w:t>
      </w:r>
      <w:hyperlink r:id="rId2">
        <w:r>
          <w:rPr>
            <w:rStyle w:val="InternetLink"/>
            <w:rFonts w:eastAsia="Calibri"/>
          </w:rPr>
          <w:t>Submissões | Revista Sinalizar (ufg.br)</w:t>
        </w:r>
      </w:hyperlink>
      <w:r>
        <w:rPr/>
        <w:t>.</w:t>
      </w:r>
    </w:p>
    <w:p>
      <w:pPr>
        <w:pStyle w:val="NormalWeb"/>
        <w:shd w:fill="FFFFFF" w:val="clear"/>
        <w:spacing w:lineRule="auto" w:line="360" w:before="240" w:after="24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erão publicados apenas os artigos aprovados.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nviar a proposta para o e-mail: sinalizar.letras@ufg.br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181" w:hanging="181"/>
      <w:jc w:val="right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</wp:posOffset>
          </wp:positionH>
          <wp:positionV relativeFrom="paragraph">
            <wp:posOffset>-209550</wp:posOffset>
          </wp:positionV>
          <wp:extent cx="1828800" cy="781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Revista dos Cursos de Letras: Libras e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181" w:hanging="181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Letras: Tradução e Interpretação em Libras/Português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181" w:hanging="181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Faculdade de Letras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181" w:hanging="181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59130</wp:posOffset>
              </wp:positionH>
              <wp:positionV relativeFrom="paragraph">
                <wp:posOffset>189865</wp:posOffset>
              </wp:positionV>
              <wp:extent cx="6705600" cy="19050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51.9pt;margin-top:14.95pt;width:0pt;height:0pt" type="_x0000_t32">
              <v:stroke color="#2f5496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Universidade Federal de Goiás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181" w:hanging="181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istas.ufg.br/revsinal/about/submission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0:00Z</dcterms:created>
  <dc:creator>Monica Silva</dc:creator>
  <dc:description/>
  <cp:keywords/>
  <dc:language>en-US</dc:language>
  <cp:lastModifiedBy>Layane Rodrigues de Lima</cp:lastModifiedBy>
  <dcterms:modified xsi:type="dcterms:W3CDTF">2022-02-17T22:07:00Z</dcterms:modified>
  <cp:revision>11</cp:revision>
  <dc:subject/>
  <dc:title/>
</cp:coreProperties>
</file>