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17"/>
      </w:tblGrid>
      <w:tr>
        <w:trPr/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3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0" cy="778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sta dos Cursos de Letras: Libras 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tras: Tradução e Interpretação em Libras/Portuguê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culdade de Letr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180" w:hanging="1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dade Federal de Goiás</w:t>
            </w:r>
          </w:p>
        </w:tc>
      </w:tr>
    </w:tbl>
    <w:p>
      <w:pPr>
        <w:pStyle w:val="Footnot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56769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.85pt;width:0pt;height:0pt" type="_x0000_t32">
                <v:stroke color="#2f549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CLARAÇÃO DE CONTRIBUIÇÃO EM COAUTOR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odas(os) as(os) autoras(es) ofereceram substanciais contribuições científicas e intelectuais ao estudo. As tarefas de concepção 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de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o estudo, preparação e redação do manuscrito, bem como a aprovação final da versão a ser submetida foram desenvolvidas em grupo. O(A) primeiro(a) autor(a),____________________________________ ficou especialmente responsável pela concepção e planejamento do trabalho produzido; o(a) segundo(a) autor(a), _____________________________________, pela análise e interpretação de dados. [EDITAR AS RESPONSABILIDADES E QUANTOS(AS) AUTORES(AS) FOREM NECESSÁRIO, CONFORME O CASO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, _____ de _______________________de 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imeiro(a) autor(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ndo(a) autor(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3:00Z</dcterms:created>
  <dc:creator>Layane Rodrigues de Lima</dc:creator>
  <dc:description/>
  <cp:keywords/>
  <dc:language>en-US</dc:language>
  <cp:lastModifiedBy>Ana Paula da Fonseca Vieira</cp:lastModifiedBy>
  <dcterms:modified xsi:type="dcterms:W3CDTF">2022-02-11T17:54:00Z</dcterms:modified>
  <cp:revision>2</cp:revision>
  <dc:subject/>
  <dc:title/>
</cp:coreProperties>
</file>