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RIMENTO DE INSCR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SIMPLIFICADO RPP/FEFD Nº 0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DOS PESSOAIS</w:t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"/>
        <w:gridCol w:w="58"/>
        <w:gridCol w:w="2198"/>
        <w:gridCol w:w="23"/>
        <w:gridCol w:w="1147"/>
        <w:gridCol w:w="427"/>
        <w:gridCol w:w="1226"/>
        <w:gridCol w:w="508"/>
        <w:gridCol w:w="1350"/>
        <w:gridCol w:w="2637"/>
      </w:tblGrid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em. (    ) masc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Res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Ce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ÕES COMPLEMENTARES</w:t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 de grupo de estudo?  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/or do grupo:______________________________________________________Ano: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recebe ou recebeu bolsa de extensão, pesquisa, permanência, outras? 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alguma atividade remunerada em alguma instituição, escola, outras?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:__________________________________________________________________Ano: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onhecimento de todos os termos do Edital que normatiza o presente processo sele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 bolsista em outro programa/projeto (exceto bolsa permanênci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ossuir </w:t>
      </w:r>
      <w:r>
        <w:rPr>
          <w:rFonts w:cs="Arial" w:ascii="Arial" w:hAnsi="Arial"/>
          <w:color w:val="000000"/>
          <w:sz w:val="20"/>
          <w:szCs w:val="20"/>
        </w:rPr>
        <w:t>disponibilidade para cumprir a carga horária total estipul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as as informações prestadas são verdadeiras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iânia, ____/____/ 2022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/o dis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90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90805</wp:posOffset>
          </wp:positionV>
          <wp:extent cx="499745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73" r="-337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26360</wp:posOffset>
          </wp:positionH>
          <wp:positionV relativeFrom="paragraph">
            <wp:posOffset>-191770</wp:posOffset>
          </wp:positionV>
          <wp:extent cx="647700" cy="8070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260</wp:posOffset>
          </wp:positionH>
          <wp:positionV relativeFrom="paragraph">
            <wp:posOffset>154305</wp:posOffset>
          </wp:positionV>
          <wp:extent cx="924560" cy="57086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3" t="-312" r="-193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26025</wp:posOffset>
          </wp:positionH>
          <wp:positionV relativeFrom="paragraph">
            <wp:posOffset>50800</wp:posOffset>
          </wp:positionV>
          <wp:extent cx="1136015" cy="2508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251" r="-5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GOIÁS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ACULDADE DE EDUCAÇÃO FÍSICA E DANÇA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TA PENSAR A PR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MT;Arial" w:hAnsi="ArialMT;Arial" w:cs="ArialMT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eastAsia="NSimSun" w:cs="Mangal;Courier New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comentrio1">
    <w:name w:val="Texto de comentário1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Mangal;Courier New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2:00Z</dcterms:created>
  <dc:creator>Heitor de Andrade Rodrigues</dc:creator>
  <dc:description/>
  <cp:keywords/>
  <dc:language>en-US</dc:language>
  <cp:lastModifiedBy>Pesquisa e Pós</cp:lastModifiedBy>
  <cp:lastPrinted>1995-11-21T17:41:00Z</cp:lastPrinted>
  <dcterms:modified xsi:type="dcterms:W3CDTF">2022-07-11T17:15:00Z</dcterms:modified>
  <cp:revision>4</cp:revision>
  <dc:subject/>
  <dc:title/>
</cp:coreProperties>
</file>