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5325" cy="15049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ab/>
        <w:t>No 4º volume de 2013 da Revista Eletrônica de Farmácia (REF), encontram-se dois artigos, sendo um artigo original e um artigo de revisão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 No volume em questão foram abordadas as seguintes questõe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eastAsia="pt-BR"/>
        </w:rPr>
        <w:t>PERFIL DO EGRESSO DO CURSO DE FARMÁCIA DE UMA INSTITUIÇÃO PARTICULAR DO MUNICÍPIO DE MACEIÓ-AL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MATITE SEBORREICA ABORDAGEM TERAPÊUTICA NO ÂMBITO DA CLÍNICA FARMACÊUTIC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já, o Corpo Editorial da REF agradece a disponibilidade e contribuição dos autores e revisores para a concretização deste volum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. Flávio Marques Lopes</w:t>
      </w:r>
    </w:p>
    <w:p>
      <w:pPr>
        <w:pStyle w:val="ListParagraph"/>
        <w:spacing w:lineRule="auto" w:line="360" w:before="0" w:after="200"/>
        <w:ind w:left="1425" w:hanging="0"/>
        <w:contextualSpacing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0500"/>
    <w:rPr>
      <w:rFonts w:ascii="Tahoma" w:hAnsi="Tahoma" w:cs="Tahoma"/>
      <w:sz w:val="16"/>
      <w:szCs w:val="16"/>
    </w:rPr>
  </w:style>
  <w:style w:type="character" w:styleId="Corpodetexto3Char" w:customStyle="1">
    <w:name w:val="Corpo de texto 3 Char"/>
    <w:basedOn w:val="DefaultParagraphFont"/>
    <w:link w:val="BodyText3"/>
    <w:qFormat/>
    <w:rsid w:val="00a80500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0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05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a80500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Corpodetexto3Char"/>
    <w:qFormat/>
    <w:rsid w:val="00a80500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NoSpacing">
    <w:name w:val="No Spacing"/>
    <w:uiPriority w:val="1"/>
    <w:qFormat/>
    <w:rsid w:val="00a80500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62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22:00Z</dcterms:created>
  <dc:creator>Daniel</dc:creator>
  <dc:description/>
  <dc:language>en-US</dc:language>
  <cp:lastModifiedBy>Daniel</cp:lastModifiedBy>
  <dcterms:modified xsi:type="dcterms:W3CDTF">2013-12-3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